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tà Aperte 2008</w:t>
      </w:r>
    </w:p>
    <w:p>
      <w:pPr>
        <w:pStyle w:val="TextBody"/>
        <w:rPr>
          <w:b w:val="false"/>
          <w:b w:val="false"/>
          <w:bCs w:val="false"/>
        </w:rPr>
      </w:pPr>
      <w:r>
        <w:rPr>
          <w:b w:val="false"/>
          <w:bCs w:val="false"/>
        </w:rPr>
      </w:r>
    </w:p>
    <w:p>
      <w:pPr>
        <w:pStyle w:val="TextBody"/>
        <w:rPr/>
      </w:pPr>
      <w:r>
        <w:rPr>
          <w:b w:val="false"/>
          <w:bCs w:val="false"/>
        </w:rPr>
        <w:t xml:space="preserve">Si può considerare un grande successo l’edizione 2008 del progetto “Città Aperte”  svoltasi a Canosa di Puglia durante la stagione estiva. </w:t>
      </w:r>
    </w:p>
    <w:p>
      <w:pPr>
        <w:pStyle w:val="Normal"/>
        <w:rPr/>
      </w:pPr>
      <w:r>
        <w:rPr/>
        <w:t xml:space="preserve">Il programma “Città Aperte” ha riguardato le aperture straordinarie di musei, monumenti e siti di interesse storico e archeologico, approvato nel quadro del progetto varato dalla Regione Puglia e coordinato dalle Aziende di Promozione Turistica, ha riguardato numerosi comuni dal Gargano al Salento.  Nel territorio Nordbarese-ofantino le attività svolte sono state coordinate dall’Agenzia Puglia Imperiale Turismo. </w:t>
      </w:r>
    </w:p>
    <w:p>
      <w:pPr>
        <w:pStyle w:val="Normal"/>
        <w:rPr/>
      </w:pPr>
      <w:r>
        <w:rPr/>
        <w:t xml:space="preserve">Il Comune di Canosa, Assessorato al Turismo e Archeologia nella figura dell’assessore Michele Marcovecchio, ha proposto e organizzato in collaborazione con la Fondazione Archeologica Canosina un variegato programma di 18 aperture serali straordinarie (dalle 21 alle 24 e in concomitanza con le Notti Bianche anche fino alle 02), con servizi e visite guidate gratuite a cura di Dròmos.it, che ha  aumentato il grado di fruibilità  delle sedi museali di Palazzo Sinesi e Palazzo Iliceto, del Parco Archeologico e Antiquarium di San Leucio, della Cattedrale di San Sabino, in concomitanza dei principali eventi dell’Estate Canosina, delle Festività Patronali e del Ferragosto. </w:t>
      </w:r>
    </w:p>
    <w:p>
      <w:pPr>
        <w:pStyle w:val="Normal"/>
        <w:rPr/>
      </w:pPr>
      <w:r>
        <w:rPr/>
        <w:t xml:space="preserve">La presenza complessiva di visitatori nelle ore di apertura serale è stata di circa 6 mila unità, di cui un buon 40% provenienti da fuori città, con una discreta percentuale estera (3% del totale). </w:t>
      </w:r>
    </w:p>
    <w:p>
      <w:pPr>
        <w:pStyle w:val="Normal"/>
        <w:rPr/>
      </w:pPr>
      <w:r>
        <w:rPr/>
        <w:t xml:space="preserve">Il luogo più visitato è stato Palazzo Sinesi. La sede museale della Fondazione Archeologica e della Soprintendenza, con i suoi interessantissimi reperti della Tomba Varrese (IV-III sec. a.C.) comprendenti ceramica apula a figure rosse, ceramica listata, vasi plastici e policromi, ceramica dorata e una straordinaria corazza anatomica in bronzo, ha registrato una presenza complessiva pari a poco meno di 2000 visitatori, con punte massime (oltre 300) raggiunte nelle serate del 1 agosto (festa patronale) e del 20 agosto (Notte Bianca). </w:t>
      </w:r>
    </w:p>
    <w:p>
      <w:pPr>
        <w:pStyle w:val="Normal"/>
        <w:rPr/>
      </w:pPr>
      <w:r>
        <w:rPr/>
        <w:t>Oltre 1400 le presenze registrate a San Leucio. Il sito archeologico, immerso tra gli ulivi sulla omonima collina a oltre 180 m. s.l.m., è stato uno dei luoghi più freschi della città nelle calde serate estive, dove la gente ha trovato un po’ di refrigerio passeggiando tra mosaici, colonne e capitelli bizantini, per poi approfondire le proprie conoscenze con la vista dell’Antiquarium, inaugurato il 18 luglio scorso, ove sono esposti i reperti degli scavi del Tempio di Minerva (IV sec. a.C. – III sec. d.C.) e della Basilica di San Leucio (V sec. d.C.- IX sec. d.C.).</w:t>
      </w:r>
    </w:p>
    <w:p>
      <w:pPr>
        <w:pStyle w:val="Normal"/>
        <w:rPr/>
      </w:pPr>
      <w:r>
        <w:rPr/>
        <w:t>Palazzo Iliceto, sede del Museo Civico Archeologico, attualmente ospita la mostra “Tu in Daunios” con reperti della civiltà dauna dall’Età del Ferro all’epoca ellenistica. Il settecentesco palazzo ubicato nel centro storico della città, ha registrato circa 1300 presenze, delle quali circa il 50% proveniente da fuori città. Importante il dato della Notte Bianca (20 agosto) con circa 500 visitatori.</w:t>
      </w:r>
    </w:p>
    <w:p>
      <w:pPr>
        <w:pStyle w:val="Normal"/>
        <w:rPr/>
      </w:pPr>
      <w:r>
        <w:rPr/>
        <w:t>La Cattedrale di San Sabino è stata interessata da 6 aperture serali con servizio gratuito di visita guidata dalle 21 alle 23 con circa 300 presenze.</w:t>
      </w:r>
    </w:p>
    <w:p>
      <w:pPr>
        <w:pStyle w:val="Normal"/>
        <w:rPr/>
      </w:pPr>
      <w:r>
        <w:rPr/>
        <w:t xml:space="preserve">Nel programma di “Città Aperte” anche un ciclo di quattro “Incontri di Archeologia” con ulteriori 1000 presenze ripartite tra i siti archeologici di San Leucio, Ipogei Lagrasta e San Giovanni. </w:t>
      </w:r>
    </w:p>
    <w:p>
      <w:pPr>
        <w:pStyle w:val="Normal"/>
        <w:rPr/>
      </w:pPr>
      <w:r>
        <w:rPr/>
        <w:t xml:space="preserve">Il successo di questa edizione si evidenzia maggiormente comparando il dato del 2008 (6000 presenze) con l’anno scorso (poco meno di 2400 in 16 serate): presenze più che raddoppiate! Grande la soddisfazione dell’assessore al turismo e archeologia Michele Marcovecchio il quale ritiene che l’ottima sinergia che si è creata fra le realtà economiche locali possa nel prossimo futuro portare ad ancor più soddisfacenti risultati. L’assessorato si pone come una cabina di regia in grado di far convergere tutti gli “attori” verso quella auspicata, ma ormai prossima, rivalutazione dell’importanza turistico culturale della nostra citt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contri di Archeologia</w:t>
      </w:r>
    </w:p>
    <w:p>
      <w:pPr>
        <w:pStyle w:val="Normal"/>
        <w:rPr/>
      </w:pPr>
      <w:r>
        <w:rPr/>
      </w:r>
    </w:p>
    <w:p>
      <w:pPr>
        <w:pStyle w:val="Normal"/>
        <w:rPr/>
      </w:pPr>
      <w:r>
        <w:rPr/>
      </w:r>
    </w:p>
    <w:p>
      <w:pPr>
        <w:pStyle w:val="Normal"/>
        <w:rPr/>
      </w:pPr>
      <w:r>
        <w:rPr/>
        <w:t xml:space="preserve">Nel variegato programma di “Città Aperte. Estate 2008” (aperture serali straordinarie di Palazzo Sinesi, Palazzo Iliceto, Basilica Cattedrale di San Sabino, Antiquarium e Parco Archeologico di San Leucio con servizi e visite guidate gratuite), si sono svolti a Canosa quattro “Incontri di Archeologia” presso i siti archeologici della città. </w:t>
      </w:r>
    </w:p>
    <w:p>
      <w:pPr>
        <w:pStyle w:val="Normal"/>
        <w:rPr/>
      </w:pPr>
      <w:r>
        <w:rPr/>
        <w:t>Promossi dal C.R.S.E.C. BA/2 in stretta collaborazione con la Fondazione Archeologica Canosina, gli incontri sono stati curati dalla Dròmos.it società cooperativa che si è avvalsa dei suoi soci e dei suoi collaboratori esperti nel settore archeologico e dei beni culturali.</w:t>
      </w:r>
    </w:p>
    <w:p>
      <w:pPr>
        <w:pStyle w:val="Normal"/>
        <w:rPr/>
      </w:pPr>
      <w:r>
        <w:rPr/>
        <w:t>Gli incontri sono stati l’occasione per avvicinare il grande pubblico (complessivamente oltre 1000 presenze) alla conoscenza della storia locale e alla visita nelle ore serali di alcuni luoghi archeologici della città, con l’ausilio di relatori qualificati e guide esperte.</w:t>
      </w:r>
    </w:p>
    <w:p>
      <w:pPr>
        <w:pStyle w:val="Normal"/>
        <w:rPr/>
      </w:pPr>
      <w:r>
        <w:rPr/>
        <w:t>I primi due incontri si sono svolti nel Parco Archeologico di San Leucio. Il 6 agosto il tema affrontato dal relatore, il dott. Luigi Di Gioia, è stato “Il Tempio di Minerva”, ovvero l’edificio di età ellenistica sorto sulla collina a sud-est di Canosa, oggi sede di un Parco archeologico e di un Antiquarium che ne conservano i resti. Nello stesso luogo, sul finire del V sec. d.C., riutilizzando e reimpiegando i materiali del tempio pagano, fu eretta una nuova straordinaria costruzione, “La Basilica di San Leucio”, argomento del secondo incontro l’11 agosto con il dott. Di Gioia.</w:t>
      </w:r>
    </w:p>
    <w:p>
      <w:pPr>
        <w:pStyle w:val="Normal"/>
        <w:rPr/>
      </w:pPr>
      <w:r>
        <w:rPr/>
        <w:t>Il terzo incontro si è svolto il 18 agosto nei giardini degli Ipogei Lagrasta con la relazione del dott. Luigi Garribba sul tema “Gli ipogei dauno-ellenistici”. Grande risalto è stato dato agli Ipogei Lagrasta, il più importante complesso funerario di Canusium e dell’intera regione tra IV e I sec a.C. composto da tre distinti ipogei.</w:t>
      </w:r>
    </w:p>
    <w:p>
      <w:pPr>
        <w:pStyle w:val="Normal"/>
        <w:rPr/>
      </w:pPr>
      <w:r>
        <w:rPr/>
        <w:t>Il 25 agosto l’incontro conclusivo nel Parco archeologico urbano di San Giovanni, con la relazione del prof. Sabino Facciolongo sull’articolato sito che ruota attorno al monumentale Battistero di San Giovanni (VI sec. d.C.), comprendente i resti archeologici della Basilica di Santa Maria (IV-VI sec. d.C.) e della Basilica altomedievale del SS. Salvatore.</w:t>
      </w:r>
    </w:p>
    <w:p>
      <w:pPr>
        <w:pStyle w:val="Normal"/>
        <w:rPr/>
      </w:pPr>
      <w:r>
        <w:rPr/>
        <w:t>L’aspetto estremamente positivo degli incontri è stato il vedere le aree archeologiche letteralmente invase dai turisti (moltissimi sono venuti da fuori Canosa) e notare con quanta attenzione e religioso silenzio gli stessi hanno ascoltato le relazioni interessantissime dei conferenzieri che si sono succeduti nei vari incontri. E’ stato un riappropriarsi di questi luoghi che sono divenuti momento per una “passeggiata” culturale durante la quale, sotto le stelle e lontano dalla calura estiva, si è potuto apprezzare appieno non soltanto la nostra storia, che veniva sapientemente raccontata, ma anche le aree archeologiche che da qualche anno stanno ritornando a viv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nutenzione ordinaria dell’Arco di Terenzio Varrone</w:t>
      </w:r>
    </w:p>
    <w:p>
      <w:pPr>
        <w:pStyle w:val="Normal"/>
        <w:rPr>
          <w:b/>
          <w:b/>
        </w:rPr>
      </w:pPr>
      <w:r>
        <w:rPr>
          <w:b/>
        </w:rPr>
      </w:r>
    </w:p>
    <w:p>
      <w:pPr>
        <w:pStyle w:val="Normal"/>
        <w:rPr/>
      </w:pPr>
      <w:r>
        <w:rPr/>
        <w:t>Una delle aree che ha bisogno di maggior manutenzione è, senza ombra di dubbio ne possibilità di smentita, quella che riguarda i monumenti lungo la via Traiana. Il comitato scientifico della Fondazione Archeologica Canosina ebbe ad esprimersi in tal senso nella sua ultima riunione. Ciononostante è di estrema difficoltà operare su aree che non sono di proprietà pubblica e ancora più difficile dove le competenze sono di tanti e tali enti che qualsiasi programmazione o intervento deve per forza di cosa passare sotto le forche caudine della burocrazia.</w:t>
      </w:r>
    </w:p>
    <w:p>
      <w:pPr>
        <w:pStyle w:val="Normal"/>
        <w:rPr/>
      </w:pPr>
      <w:r>
        <w:rPr/>
        <w:t xml:space="preserve">Partendo dal ponte romano sull’Ofanto, percorrendo il tratturo Regio,  per passare dal mausoleo Bagnoli, al mausoleo Barbarossa alla torre Casieri e per finire all’Arco di Terenzio Varrone senza dimenticare gli affioramenti della Traiana, la stessa tomba degli ori, la possibile localizzazione della tomba del vaso di Dario e gli ultimi rinvenimenti nei pressi della strada detta della salinella, la zona è tutto un pullulare di aree archeologiche di estremo interesse che meriterebbero la creazione di un parco che riguardi questo periodo della nostra storia. Da un punto di vista di accessibilità delle aree, alla manutenzione dei monumenti, all’importanza storica degli stessi ci sarebbe tantissimo da discutere. </w:t>
      </w:r>
    </w:p>
    <w:p>
      <w:pPr>
        <w:pStyle w:val="Normal"/>
        <w:rPr/>
      </w:pPr>
      <w:r>
        <w:rPr/>
        <w:t>Partiamo da uno dei più rappresentativi monumenti, l’arco di Terenzio Varrone o arco Traiano</w:t>
      </w:r>
      <w:bookmarkStart w:id="0" w:name="arco"/>
      <w:bookmarkEnd w:id="0"/>
      <w:r>
        <w:rPr/>
        <w:t xml:space="preserve"> (metà del II sec. d.C.). L'arco Traiano, detto anche di Varrone, è un monumento onorario posto a circa un chilometro dall'abitato moderno. La Via Traiana entrava in città passando al di sotto dell'arco, che costituiva così l'ingresso monumentale alla città e un elemento divisorio tra la città dei vivi e quella dei morti. E' ad un solo fornice, rivestito da una cortina in opus lateritium molto rimaneggiata (fonte </w:t>
      </w:r>
      <w:hyperlink r:id="rId2">
        <w:r>
          <w:rPr>
            <w:rStyle w:val="InternetLink"/>
          </w:rPr>
          <w:t>www.canusium.it</w:t>
        </w:r>
      </w:hyperlink>
      <w:r>
        <w:rPr/>
        <w:t>). Lo stesso sorge su una proprietà privata, quella di Antonio Caporale, che di per se è un aspetto positivo considerato che lo stesso vi svolge una attività di vivaio piante e in particolar modo di piante da giardino. La Fondazione è riuscita ad ottenere dal proprietario l’accessibilità all’area per le visite guidate e lo ha convinto anche a realizzare dei bonsai in vasi di argilla che riproducono gli antichi vasi canosini da offrire ai visitatori. E’ proprio grazie alla disponibilità dello stesso Caporale che nei giorni scorsi, previo parere favorevole della Soprintendenza, la Fondazione ha potuto svolgere i lavori di manutenzione ordinaria dell’arco. Lo stato della struttura abbisogna certamente di un maquillage molto serio e indifferibile per il quale abbiamo scritto alla Direzione Regionale del Ministero per i Beni e le Attività Culturali attivandoci con il nostro Sindaco affinché tale richiesta sia espletata al più presto. Le opere di manutenzione non vi si svolgevano da moltissimi anni, considerata anche la crescita sull’arco di un vero e proprio albero di ulivo. L’opera di pulitura dalle erbacce è durata due giorni impiegando i volontari della Fondazione e un mezzo meccanico messoci a disposizione dallo stesso Antonio Caporale che si è dimostrato estremamente attento e sensibile alle problematiche di carattere archeologico. L’aver verificato con più attenzione il monumento ci ha fatto maggiormente preoccupare sul suo stato di conservazione e crediamo davvero che l’opera di restauro sia estremamente necessaria. Questa nostra vuole essere anche un appello alle realtà economiche della nostra città ed un invito alle stesse a reperire quei fondi per consentirci, in accordo con il Ministero, un  serio intervento di conservazione della struttura. Riteniamo anche di dover operare a breve, sempre ottenendo a priori le relative autorizzazioni, sia sul mausoleo Barbarossa che sul ponte romano sull’Ofanto il cui inserimento nel Parco dell’Ofanto, crea ancora più problemi di carattere burocratico per potervi operare.</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usiu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7:05:00Z</dcterms:created>
  <dc:creator> </dc:creator>
  <dc:description/>
  <cp:keywords/>
  <dc:language>en-US</dc:language>
  <cp:lastModifiedBy>SILVESTRI SABINO</cp:lastModifiedBy>
  <dcterms:modified xsi:type="dcterms:W3CDTF">2008-08-31T09:55:00Z</dcterms:modified>
  <cp:revision>3</cp:revision>
  <dc:subject/>
  <dc:title>Si può considerare un grande successo l’edizione 2008 del progetto “Citta Aperte”  a Canosa di Puglia</dc:title>
</cp:coreProperties>
</file>